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4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серпня 2024 року                                                                                          № 1292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ро безоплатну передачу виробничих 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запасів (палива) з баланс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НП «Новгород-Сіверськи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іський Центр ПМСД» на баланс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НП «Новгород-Сіверська ЦМЛ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доступності та належної якості медичної допомоги для населення Новгород-Сіверської міської територіальної громади, відповідно до Закону України </w:t>
      </w:r>
      <w:r>
        <w:rPr>
          <w:rFonts w:eastAsia="SimSun"/>
          <w:sz w:val="28"/>
          <w:szCs w:val="28"/>
          <w:lang w:eastAsia="zh-CN"/>
        </w:rPr>
        <w:t>«Про бухгалтерський облік та фінансову звітність                  в Україні»,</w:t>
      </w:r>
      <w:r>
        <w:rPr>
          <w:sz w:val="28"/>
          <w:szCs w:val="28"/>
        </w:rPr>
        <w:t xml:space="preserve"> пункту 63, підрозділу 4, розділу ХХ Податкового кодексу України, керуючись статтями 26, 59, 60 Закону України «Про місцеве самоврядування    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Передати безоплатно з балансу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 баланс комунального некомерційного підприємства «Новгород-Сіверська центральна міська лікарня імені І. В. Буяльського» Новгород-Сіверської міської ради Чернігівської області виробничі запаси (паливо)</w:t>
      </w:r>
      <w:r>
        <w:rPr>
          <w:sz w:val="28"/>
          <w:szCs w:val="28"/>
          <w:lang w:eastAsia="en-US"/>
        </w:rPr>
        <w:t xml:space="preserve"> згідно з Переліком виробничих запасів (палива), що передаються на баланс КНП «Новгород-Сіверська ЦМЛ», що додаєть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2. Генеральному директору </w:t>
      </w:r>
      <w:r>
        <w:rPr>
          <w:color w:val="000000"/>
          <w:sz w:val="28"/>
          <w:szCs w:val="28"/>
          <w:lang w:eastAsia="en-US"/>
        </w:rPr>
        <w:t xml:space="preserve">КНП «Новгород-Сіверський міський Центр ПМСД» створити комісію з приймання-передачі </w:t>
      </w:r>
      <w:r>
        <w:rPr>
          <w:sz w:val="28"/>
          <w:szCs w:val="28"/>
          <w:lang w:eastAsia="en-US"/>
        </w:rPr>
        <w:t>виробничих запасів (палива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Генеральному директору КНП «Новгород-Сіверська ЦМЛ» делегувати кандидатів до складу комісії з приймання-передачі </w:t>
      </w:r>
      <w:r>
        <w:rPr>
          <w:sz w:val="28"/>
          <w:szCs w:val="28"/>
          <w:lang w:eastAsia="en-US"/>
        </w:rPr>
        <w:t>виробничих запасів (палива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4. Контроль за виконанням рішення покласти на постійну комісію міської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ради з питань планування, бюджету та комунальної власност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8</Words>
  <Characters>1768</Characters>
  <CharactersWithSpaces>64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02-01T11:14:00Z</cp:lastPrinted>
  <dcterms:modified xsi:type="dcterms:W3CDTF">2025-04-04T11:02:00Z</dcterms:modified>
  <cp:revision>2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